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2880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IENT HEALTH QUESTIONAI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answer all of the following questions and bring this form with you when you attend your consultation.  Thank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s Name: ____________________________      ______________________________Male/Fe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(First name)                                            (Surname)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s of Parents or Guardian:  Mother: ___________________   Father:   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ress(es):                                            ____________________               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                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               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stal Code:                                            ___________                                 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                                   Home:____________________               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Mobile:</w:t>
        <w:softHyphen/>
        <w:softHyphen/>
        <w:softHyphen/>
        <w:softHyphen/>
        <w:softHyphen/>
        <w:softHyphen/>
        <w:softHyphen/>
        <w:t>____________________                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s Date of Birth: _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ere you referred by (Dentist/Dental Nurse/Friend):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your Family Dentist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ve you had or been in contact with anyone infected with COVID 19:     Yes/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 you showing any symptoms of COVID 19 – an elevated temperature, runny nose, sore throat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hortness of breath or loss of sense of taste or smell in the last 48 hours?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School currently attending: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/s Responsible for all Accounts: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ing address (if different from above)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General Doctor:______________________________  Specialist: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lness being treated: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(if any) serious illnesses have you had in the past: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any medications being taken at present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had any allergies or sensitivities to:  Penicillin:  Yes/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ther medications:(List)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atex: Yes/No            Nickel: Yes/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had Heart Valve Disease/ Rheumatic Fever/ Heart Murmur:Yes/No: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had chest trouble,asthma or TB: Yes/No: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get short of breath, have high blood pressure or heart trouble: Yes/No: 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had abnormal bleeding or bruising: Yes/No: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had jaundice or hepatitis:Yes/No: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here ever been any significant illnesses within your immediate family:Yes/No: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ed:____________________________________  (Parent/Guardian)  Date:_____/_____/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sectPr>
      <w:type w:val="nextPage"/>
      <w:pgSz w:w="11906" w:h="16838"/>
      <w:pgMar w:left="1644" w:right="567" w:gutter="0" w:header="0" w:top="142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15:00Z</dcterms:created>
  <dc:creator>Client3</dc:creator>
  <dc:description/>
  <cp:keywords/>
  <dc:language>en-US</dc:language>
  <cp:lastModifiedBy>Practice Manager</cp:lastModifiedBy>
  <cp:lastPrinted>2016-12-08T10:42:00Z</cp:lastPrinted>
  <dcterms:modified xsi:type="dcterms:W3CDTF">2020-05-11T04:19:00Z</dcterms:modified>
  <cp:revision>7</cp:revision>
  <dc:subject/>
  <dc:title>PATIENT HEALTH QUESTIONAIRE</dc:title>
</cp:coreProperties>
</file>